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1,290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irefox 3 – Hot New Browser</w:t>
      </w:r>
    </w:p>
    <w:p>
      <w:pPr>
        <w:pStyle w:val="Normal"/>
        <w:rPr>
          <w:rFonts w:ascii="Arial; Trebuchet MS" w:hAnsi="Arial; Trebuchet MS" w:cs="Arial; Trebuchet MS"/>
        </w:rPr>
      </w:pPr>
      <w:r>
        <w:rPr>
          <w:rFonts w:cs="Arial; Trebuchet MS" w:ascii="Arial; Trebuchet MS" w:hAnsi="Arial; Trebuchet MS"/>
        </w:rPr>
        <w:t>By Ira Wilsker, APCUG Director; Columnist, The Examiner, Beaumont, TX; Radio and TV Show Host</w:t>
      </w:r>
    </w:p>
    <w:p>
      <w:pPr>
        <w:pStyle w:val="Normal"/>
        <w:rPr>
          <w:rFonts w:ascii="Arial; Trebuchet MS" w:hAnsi="Arial; Trebuchet MS" w:cs="Arial; Trebuchet MS"/>
        </w:rPr>
      </w:pPr>
      <w:r>
        <w:rPr>
          <w:rFonts w:cs="Arial; Trebuchet MS" w:ascii="Arial; Trebuchet MS" w:hAnsi="Arial; Trebuchet MS"/>
        </w:rPr>
        <w:t>Iwilsker(at)apcug.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EBSITES:</w:t>
      </w:r>
    </w:p>
    <w:p>
      <w:pPr>
        <w:pStyle w:val="Normal"/>
        <w:rPr/>
      </w:pPr>
      <w:hyperlink r:id="rId2">
        <w:r>
          <w:rPr>
            <w:rStyle w:val="InternetLink"/>
            <w:rFonts w:cs="Arial; Trebuchet MS" w:ascii="Arial; Trebuchet MS" w:hAnsi="Arial; Trebuchet MS"/>
          </w:rPr>
          <w:t>http://www.getfirefox.com</w:t>
        </w:r>
      </w:hyperlink>
      <w:r>
        <w:rPr>
          <w:rFonts w:cs="Arial; Trebuchet MS" w:ascii="Arial; Trebuchet MS" w:hAnsi="Arial; Trebuchet MS"/>
        </w:rPr>
        <w:t xml:space="preserve"> – Free Download</w:t>
      </w:r>
    </w:p>
    <w:p>
      <w:pPr>
        <w:pStyle w:val="Normal"/>
        <w:rPr/>
      </w:pPr>
      <w:hyperlink r:id="rId3">
        <w:r>
          <w:rPr>
            <w:rStyle w:val="InternetLink"/>
            <w:rFonts w:cs="Arial; Trebuchet MS" w:ascii="Arial; Trebuchet MS" w:hAnsi="Arial; Trebuchet MS"/>
          </w:rPr>
          <w:t>http://www.mozilla.com/en-US/firefox/features/</w:t>
        </w:r>
      </w:hyperlink>
      <w:r>
        <w:rPr>
          <w:rFonts w:cs="Arial; Trebuchet MS" w:ascii="Arial; Trebuchet MS" w:hAnsi="Arial; Trebuchet MS"/>
        </w:rPr>
        <w:t xml:space="preserve"> - Features</w:t>
      </w:r>
    </w:p>
    <w:p>
      <w:pPr>
        <w:pStyle w:val="Normal"/>
        <w:rPr>
          <w:rFonts w:ascii="Arial; Trebuchet MS" w:hAnsi="Arial; Trebuchet MS" w:cs="Arial; Trebuchet MS"/>
        </w:rPr>
      </w:pPr>
      <w:hyperlink r:id="rId4">
        <w:r>
          <w:rPr>
            <w:rStyle w:val="InternetLink"/>
            <w:rFonts w:cs="Arial; Trebuchet MS" w:ascii="Arial; Trebuchet MS" w:hAnsi="Arial; Trebuchet MS"/>
          </w:rPr>
          <w:t>https://addons.mozilla.org/firefox/</w:t>
        </w:r>
      </w:hyperlink>
      <w:r>
        <w:rPr>
          <w:rFonts w:cs="Arial; Trebuchet MS" w:ascii="Arial; Trebuchet MS" w:hAnsi="Arial; Trebuchet MS"/>
        </w:rPr>
        <w:t xml:space="preserve"> - Add on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After a lengthy wait, Mozilla has released the latest and greatest release of the very popular web browser, Firefox 3. This new release, available for free download from www.getfirefox.com, has many new features, making it a very strong competitor to Microsoft’s ubiquitous browser, Internet Explore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irefox evolved from an earlier browser, Mozilla, which in turn grew out of the Netscape browser as AOL announced the cessation of Netscape development.  Since its first release several years ago, Firefox in its current and previous versions has developed a wide following, with hundreds of millions of copies downloaded. The newly released version 3 has tentatively set a Guinness world record with over 8 million copies downloaded in its first 24 hours of public release, despite overloaded servers that discouraged countless people from downloading it the first day of issue. According to published reports, the number of copies of Firefox 3 downloaded surpassed 14 million downloads in the first 72 hours. Obviously, many people are using i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Rhetorically, so why are so many using Firefox 3 rather than Internet Explorer (IE), which is installed by default on all contemporary Windows computers?  There are several other fine browsers in circulation, such as the newly released update to Opera, and Apple’s Safari (for both Windows and Mac), but for Windows computers, Firefox is firmly in second place, right behind Internet Explorer. If Internet Explorer was not preinstalled on Windows computers and integrated into the operating system, there is a good chance that Firefox 3 could surpass IE in a fair competitive market. Firefox 3 is faster rendering web pages than IE, has superior tabbed browsing, is written in tighter code taking fewer system resources, and has many advantages over IE. There is no reason why PC users should not download Firefox 3 for Windows (7.8mb download), and install it, as it runs happily on computers that already have IE installed. On a fresh installation of Firefox on a Windows computer, Firefox will nondestructively import the favorites (bookmarks), cookies, and other information from IE, without making any changes or impeding IE in any way. If Firefox 3 is installed on a computer that has an older version of Firefox installed, it will automatically install it as an upgrade, including all bookmarks, passwords, cookies, and other information. Once installed, many users, such as me, prefer to use Firefox instead of IE. In my case I would say that I use Firefox for 98% of my browsing tasks; it would be 100%, but I have IE setup to access another internet account that I have, but rarely us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ccording to the Firefox 3 website at www.mozilla.com/en-US/firefox, over 15,000 improvements were made to version 3 over version 2. The newly released version 3 is claimed to be faster, safer, and smarter than the previous version, and also IE! One of the new features, which I have personally verified, is the fact that web pages do indeed load faster than on IE and previous versions of Firefox. Firefox 3 also consumes less system memory and system resources, leading to improved computer performance when Firefox is loaded and running, compared to the previous version, or even IE. Firefox 3 is also more secure than previous browsers, and incorporates the latest technologies to help prevent phishing (identity theft), and other website forgeries. A neat new feature in Firefox 3 is “Instant Website ID”, where clicking on the tiny website icon (“site favicon”) at the left of the URL in the menu bar will display site information and identification, which will likely indicate if the site is as intended, or a web forgery.  Firefox 3 has also been engineered to work smoothly and compliment Vista’s parental controls, as well as most antivirus and other security program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nother interesting feature unique to Firefox 3 is the “Smart Location Bar” that shows detailed information on websites recently visited, and is accessed by clicking on the right side of the menu bar. This Smart Location Bar is intelligent, in that it adapts to persona preferences to locate better website matches. Typing a “tag” or keyword in the menu bar opens a detailed list of previously visited websites containing that keyword, making it very fast and easy to locate websites that have previously been visited. Another very useful feature is the integrated spell checker, which underlines any misspelled words typed in a browser window; right clicking on the word opens a list of suggested spellings, which a mouse click will instantly replace the incorrect word with the correctly spelled wor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lware of various types, including worms, Trojans, viruses, and spyware is a growing menace to internet users. Firefox 3 integrates a sophisticated anti-malware feature that provides some protection if the user either intentionally or erroneously accesses a website that contains attack code. If such a dangerous website is accessed, a full screen (browser window) display will appear as a warning. Firefox, working with other organizations (including Google) maintains a continuously updated list of so called “attack sites”, so there is nothing for the user to update or maintain. In the event the user does happen to fall into a suspect site, such as a very freshly created phishing (identity theft) website, the forgery can be quickly reported by simply clicking on HELP – REPORT WEB FORGERY; this will connect to a Google service that collects such information on a real-time basis, verifies the forgery, and automatically adds it to the malware list, as well as forwards the information to groups like Phish Tank (www.phishtank.com) for further acti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of us use multiple passwords and user names on countless websites.  Firefox 3 has an excellent integrated and secure password manager. When a password is first entered, Firefox 3 asks if you want it to remember that password and logon information, without any annoying pop-ups. Speaking of pop-ups, Firefox 3 incorporates a sophisticated and easily configurable pop-up blocker which can stop pop-ups and pop-unders, speeding and making more enjoyable the surfing experience. In some cases, pop-ups are not irritating advertisements, but instead contain important information; these can be easily allowed when desir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of us choose to tweak the appearance and features of our browsers, and Firefox 3 happily obliges. Firefox has many themes and “personas” that can be selectively implemented to change the appearance of the browser to meet our individual tastes. For those of us who want additional features, Firefox offers over 5,000 free “add-ons” (addons.mozilla.org/firefox), which are easy to install devices to customize the browser to work as desired. I have installed about a dozen add-ons, including some security add-ons (PhishTank, McAfee SiteAdvisor, and others), as well as an enhanced download manager (the one integrated in Firefox 3 is very adequate for most users). I also have selected to use differently colored tabs on the top of the browser window, an add-on that can make a tab an IE window (for the rare cases when a website is intended for IE only), a PDF manager, and several other add-on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irefox 3 is an outstanding and free product. It is a very worthwhile competitor to Internet Explorer, and users should try it to see if they like it. I like it, and use it almost exclusively on my desktop and notebook computers. That is the best recommendation I can give i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442785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4427855" cy="2103120"/>
                    </a:xfrm>
                    <a:prstGeom prst="rect">
                      <a:avLst/>
                    </a:prstGeom>
                  </pic:spPr>
                </pic:pic>
              </a:graphicData>
            </a:graphic>
          </wp:inline>
        </w:drawing>
      </w:r>
    </w:p>
    <w:p>
      <w:pPr>
        <w:pStyle w:val="Normal"/>
        <w:jc w:val="center"/>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443230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4432300" cy="2259965"/>
                    </a:xfrm>
                    <a:prstGeom prst="rect">
                      <a:avLst/>
                    </a:prstGeom>
                  </pic:spPr>
                </pic:pic>
              </a:graphicData>
            </a:graphic>
          </wp:inline>
        </w:drawing>
      </w:r>
    </w:p>
    <w:p>
      <w:pPr>
        <w:pStyle w:val="Normal"/>
        <w:jc w:val="center"/>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4721225"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4721225" cy="30365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firefox.com/" TargetMode="External"/><Relationship Id="rId3" Type="http://schemas.openxmlformats.org/officeDocument/2006/relationships/hyperlink" Target="http://www.mozilla.com/en-US/firefox/features/" TargetMode="External"/><Relationship Id="rId4" Type="http://schemas.openxmlformats.org/officeDocument/2006/relationships/hyperlink" Target="https://addons.mozilla.org/firefo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22:00Z</dcterms:created>
  <dc:creator>Ira Wilsker</dc:creator>
  <dc:description/>
  <dc:language>en-US</dc:language>
  <cp:lastModifiedBy>rsutter</cp:lastModifiedBy>
  <cp:lastPrinted>2008-06-30T22:15:00Z</cp:lastPrinted>
  <dcterms:modified xsi:type="dcterms:W3CDTF">2008-07-21T00:22:00Z</dcterms:modified>
  <cp:revision>2</cp:revision>
  <dc:subject/>
  <dc:title>Firefox 3 – Hot New Browser</dc:title>
</cp:coreProperties>
</file>